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7-10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Ραυτόπουλος Γεώργιος (λόγω δεύτερης ειδικότητα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N</w:t>
            </w:r>
            <w:r>
              <w:rPr>
                <w:rFonts w:cs="Arial" w:ascii="Calibri" w:hAnsi="Calibri"/>
                <w:color w:val="000000"/>
              </w:rPr>
              <w:t>τασιώτης Θεοφάν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Κ.Φ.Ε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Χωρίς αίτησή τους (για τις ανάγκες της υπηρεσία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άννης Βασίλειος (λόγω δεύτερης ειδικότητα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ηροκαστρίτης Αλκιβιάδης – Νικόλαος (λόγω υπεραριθμία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ροδήμος Νεκτάριος (λόγω υπεραριθμίας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12T17:39:00Z</cp:lastPrinted>
  <dcterms:modified xsi:type="dcterms:W3CDTF">2013-10-17T13:31:00Z</dcterms:modified>
  <cp:revision>688</cp:revision>
  <dc:subject/>
  <dc:title/>
</cp:coreProperties>
</file>